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7481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276"/>
        <w:gridCol w:w="7938"/>
        <w:gridCol w:w="1560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дуга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результатам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о-экспертные курсы «Педагогическое мастер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«Дошкольная педагогика»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изического развития детей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оздоровление детей дошкольного и младшего школьного возраста по методике игрового стретчин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здоровьесберегающей компетент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разовательной деятельности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орядок судейства нормативов испытаний (тестов) ВФСК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инск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Детство»</w:t>
            </w:r>
          </w:p>
          <w:p>
            <w:pPr>
              <w:pStyle w:val="Normal"/>
              <w:jc w:val="both"/>
              <w:rPr/>
            </w:pPr>
            <w:r>
              <w:rPr/>
              <w:t>Пр. «Радуга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и сотрудничество ДОУ и семь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е мастерство </w:t>
            </w:r>
          </w:p>
          <w:p>
            <w:pPr>
              <w:pStyle w:val="Normal"/>
              <w:jc w:val="both"/>
              <w:rPr/>
            </w:pPr>
            <w:r>
              <w:rPr/>
              <w:t>Модель творческого задания для совместной деятельности по изобразительному искусству в свете требований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чев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ятельностной компетентности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Детство»</w:t>
            </w:r>
          </w:p>
          <w:p>
            <w:pPr>
              <w:pStyle w:val="Normal"/>
              <w:jc w:val="both"/>
              <w:rPr/>
            </w:pPr>
            <w:r>
              <w:rPr/>
              <w:t>Пр. «Радуга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игров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е ма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знаватель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художественно-эстетическ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Качество дошкольного образования и его оценка с использованием инструментария МК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Радуга»</w:t>
            </w:r>
          </w:p>
          <w:p>
            <w:pPr>
              <w:pStyle w:val="Normal"/>
              <w:jc w:val="both"/>
              <w:rPr/>
            </w:pPr>
            <w:r>
              <w:rPr/>
              <w:t>Системный подход к организации деятельности коллектива по обеспечению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пед. процесс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БПК – пере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знаватель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КТ педагогом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-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гровой деятельности детей дошкольного возраста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чев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Радуга»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- 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образовательного процесс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художественно-эстетическ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Логопедическое сопровождение воспитанников с ОВЗ в ДОО в соответствии с ФГОС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, содержание и направления логопедической работы в соответствии с ФГОС с различными категориями детей с ОВ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телеева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обр. процесс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детьми ранне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детьми ранне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гровой деятель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знаватель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Сенсорная интеграция как эффективный метод коррекции различных отклонений в развити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ррекционно-развивающей работы с дошкольниками с ОВЗ в условиях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грамотность для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«Дошкольная педагогика» (ФГОС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детьми ранне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й компетент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шке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воспитание детей ранне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детьми ранне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ятельностной компетент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знаватель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ind w:right="-13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информационно-коммуникационных технологий педагогом дошкольной образовательной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удожественно-эстетическ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й компетент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знюк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ий государственный университет имени Ярослава Мудрого Институт непрерывного педагогического образования по специальности «Дошколь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Качество дошкольного образования и его оценка с использованием инструментария МК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детьми раннего возраста в систем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Шумская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-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й компетент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Методика обучения финансовой грамотности в дошкольных образовательных организациях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Организация инклюзивного образования в условиях реализации ФГОС дошкольного образования детей с ОВЗ»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сае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удожественно-эстетическ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й компетентност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ехнологии музыкального воспитания детей в контексте ФГОС ДО</w:t>
            </w:r>
          </w:p>
          <w:p>
            <w:pPr>
              <w:pStyle w:val="Normal"/>
              <w:jc w:val="both"/>
              <w:rPr/>
            </w:pPr>
            <w:r>
              <w:rPr/>
              <w:t>Детский танцевальный репертуар к праздникам для детей дошкольного и младшего 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ехнологии музыкального воспитания детей в контексте ФГОС ДО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е практики музыкального воспитания дошкольников в контексте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ьк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-коммуникативного развития детей дошкольного возраста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методики и технологии развития детей раннего возраста. Организация поддерживающего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Кликацук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едагогом ДОО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о-развивающая работа: направления и методы работы педагога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– ключевые компетенции в 2022-2023 уч. 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знавательного развития детей дошкольного возраста в соответствии с ФГОС ДО»</w:t>
            </w:r>
          </w:p>
          <w:p>
            <w:pPr>
              <w:pStyle w:val="Normal"/>
              <w:jc w:val="both"/>
              <w:rPr/>
            </w:pPr>
            <w:r>
              <w:rPr/>
              <w:t>ФОП ДО: требования и особенности организаци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9:00Z</dcterms:created>
  <dc:creator>Administrator</dc:creator>
  <dc:description/>
  <cp:keywords/>
  <dc:language>en-US</dc:language>
  <cp:lastModifiedBy>elenaln68@mail.ru</cp:lastModifiedBy>
  <cp:lastPrinted>2023-08-25T13:37:00Z</cp:lastPrinted>
  <dcterms:modified xsi:type="dcterms:W3CDTF">2023-08-31T07:47:00Z</dcterms:modified>
  <cp:revision>187</cp:revision>
  <dc:subject/>
  <dc:title/>
</cp:coreProperties>
</file>