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г. № 273-ФЗ «Об образ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ей развития дополнительного образования детей до 2030 года, утвержденной распоряжением Правительства Российской Федерации от 31.03.2022 г. № 678-р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оссийской Федерации от 15.09.2020 № 1441 "Об утверждении Правил оказания платных образовательных услуг"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25"/>
        <w:widowControl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.09.2020 № 28. «Санитарно-эпидемиологические требования к организации воспитания и обучения, отдыха и оздоровления детей и молодежи», утвержденные постановлением (Санитарные правила СП 2.4.3648-2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цензией на осуществление образовательной деятельности с приложением от 03.08.2015, ЛО35-01280-53/003874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предоставлении дополнительных платных образовательных и иных услуг МАДОУ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сть программы. "Волшебный пластилин" по содержанию является художественно - эстетической; по функциональному предназначению - художественно – прикладной, уровень программы – ознакомительный (стартовый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Новизна программы</w:t>
      </w:r>
      <w:r>
        <w:rPr>
          <w:sz w:val="28"/>
          <w:szCs w:val="28"/>
          <w:shd w:fill="FFFFFF" w:val="clear"/>
        </w:rPr>
        <w:t xml:space="preserve"> состоит в том, что ребёнок приобретает новый сенсорный опыт - чувство пластики, формы и ве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Актуальность программы </w:t>
      </w:r>
      <w:r>
        <w:rPr>
          <w:sz w:val="28"/>
          <w:szCs w:val="28"/>
          <w:shd w:fill="FFFFFF" w:val="clear"/>
        </w:rPr>
        <w:t>состоит в том, что развитие мелкой моторики, ручной умелости на занятиях по изобразительной деятельности способствует развитию сенсомоторики -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Отличительная особенность </w:t>
      </w:r>
      <w:r>
        <w:rPr>
          <w:sz w:val="28"/>
          <w:szCs w:val="28"/>
        </w:rPr>
        <w:t>программы является использование нетрадиционной художественной техники изобразительного искусства - пластилинограф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анной разработки:</w:t>
      </w:r>
      <w:r>
        <w:rPr>
          <w:sz w:val="28"/>
          <w:szCs w:val="28"/>
        </w:rPr>
        <w:t xml:space="preserve"> формирование навыков работы с пластилином, пробуждение интереса к лепке; освоение новых приемов (скатывания, надавливания, размазывания) и создание с их помощью сюжетных карти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стижения цели формируются следующие задачи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комить с разными приёмами и способами, в рисовании пластил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учить умению ориентироваться на листе бума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 окружающим ми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ить принимать совместное участие в работе в соответствии с общим замысло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, координацию движения рук, глазо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вать пространственное мышление, элементарные творческие способности, чувство цвета, формы, пропор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ть у детей начальные представления о здоровом образе жизн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итывать усидчивость, аккуратность в работе, желание доводить начатое дело до ко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ое отношение детей к деятельности свер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оисходит поэтапно с возрастанием уровня сложности – от простого к сложном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занятия помогают заложить начало интуитивного мышления, подвести к ассоциациям, развить чувственную 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стилинография способствуют развитию таких психических процессов, как: внимание, память, мышление, а также развитию творческих способностей. А также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зраст детей </w:t>
      </w:r>
      <w:r>
        <w:rPr>
          <w:sz w:val="28"/>
          <w:szCs w:val="28"/>
        </w:rPr>
        <w:t>участвующих в реализации, данной разработки 4– 5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: 1 год - 1 час в неделю - 32 учебных часа (с сентября по май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ы и режимы зан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– 20 минут (соответствует требованиям СанПиН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ей формой организации обучения является </w:t>
      </w:r>
      <w:r>
        <w:rPr>
          <w:b/>
          <w:bCs/>
          <w:i/>
          <w:iCs/>
          <w:sz w:val="28"/>
          <w:szCs w:val="28"/>
        </w:rPr>
        <w:t xml:space="preserve">очная </w:t>
      </w:r>
      <w:r>
        <w:rPr>
          <w:sz w:val="28"/>
          <w:szCs w:val="28"/>
        </w:rPr>
        <w:t>(наполняемость группы 10-15 детей)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ряду с групповой формой работы осуществляется индивидуализация процесса обучения и применение дифференцированного подхода к детям в соответствии с их индивидуальными способ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воспитанники уме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едуют предмет перед леп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основные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ют размер (большой – малень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 (вверху – вни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пит предметы по образ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создании коллективных лепных по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ой подведения</w:t>
      </w:r>
      <w:r>
        <w:rPr>
          <w:sz w:val="28"/>
          <w:szCs w:val="28"/>
        </w:rPr>
        <w:t xml:space="preserve"> итогов является - открытое занятие для родителей, отчетная выставка работ, участие в выставках на муниципальном и други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80"/>
        <w:gridCol w:w="1037"/>
        <w:gridCol w:w="1112"/>
        <w:gridCol w:w="157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/>
              <w:t>Занятий в меся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пери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ластил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/>
              <w:t>Всего 32 ча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е результа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бучение по программе – 1 год. Каникулярный период: июнь – сентябрь. Период обучения: с 15 сентября по 30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УЧЕБНЫЙ П</w:t>
      </w:r>
      <w:r>
        <w:rPr/>
        <w:t>ЛАН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7"/>
        <w:gridCol w:w="1127"/>
        <w:gridCol w:w="2058"/>
        <w:gridCol w:w="1998"/>
        <w:gridCol w:w="22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"Жгутирова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хника "граттаж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"горошек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зиция и сю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708" w:firstLine="1"/>
        <w:rPr/>
      </w:pPr>
      <w:r>
        <w:rPr/>
        <w:t>Средняя группа (4-5 лет)</w:t>
      </w:r>
    </w:p>
    <w:tbl>
      <w:tblPr>
        <w:tblW w:w="100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3004"/>
        <w:gridCol w:w="1397"/>
        <w:gridCol w:w="1757"/>
        <w:gridCol w:w="1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игруш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укты: яблоки и гру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бы - грибочки выросли в лесоч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"жгутировани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арок для куклы Н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зон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 на кры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ая снеж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"граттаж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шары так прекрасны и важ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кая Ёл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карт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 на тарел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хника "гороше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-белая зи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 в горш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ошком снеги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для па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ёлые матрё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южет и компози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для принце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шистый  «снег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яич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ись жучки и червя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тареют душой ветер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зоопар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-13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рисования пластили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ование пластилином - один из наиболее редко применяемых на практике видов изобразительной деятельности, так как является не обязательным в программе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пластилиновых картин с детьми раннего возраста можно начать с создания коллективных композиций в сотворчестве с воспитателем. Так как у детей этого возраста преобладает предметное мышление, в силу небогатого жизненного опыта, то и рисование идёт предметное. Однако постепенно мы  расширяем эти границы до несложного сю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ыми приёмами обучения в рисовании пластилином являются: скатывание пластилиновых шариков, очень небольших размеров (не более 3), их надавливание, размазывание по поверхности основы (плотный картон) для создания плоского или полурельефного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с использованием описанных приёмов рисования можно разделить на следующие ви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лько приёма надавл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только приёма разм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обоих приё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пластилином не занимает много времени у ребёнка, хотя требует от воспитателя тщательной подготовки основы. Например, воспитатель рисует пластилином зебру, намечает примерное расположение полосок на её туловище, на занятии дети рисуют эти полоски. Вносятся дополнения: трава, солнце, по желанию. В результате получается красивая композиция. Таким же образом можно изобразить красивого петушка (перья на крыле и хвосте рисуют дети), солнышко – вёдрышко (дети рисуют лучики, глазки, рот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навыки надавливания и размазывания, важно научить детей прилагать усилия пальчиками. Воспитатель показывает приёмы, а при необходимости берёт указательный пальчик ребёнка и помогает нарисовать пластилиновую линию, поворачивает пальчик в нуж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мазывания – сверху вниз, слева на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боты необходимо следить за тем, чтобы палец ребёнка не загибался, а оставался прямым и напряжённым; чтобы он действовал подушечкой пальца, а не царапал пластилин ногтем. В зависимости от тематики занятия предоставляйте детям возможность самостоятельно выбрать цвет пласт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шем возрасте приёмы рисования пластилином усложняются: вводятся понятия «горошек», «капелька» и «жгутик», начинаем рисовать на стекл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ехники и приемы рисования пластили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на картоне.  Пластилиновая живопись дает огромный простор для фантазии художника от типа нанесения пластилиновых мазков и их фактуры до выбора цветового колорита, который визуально выглядит необыкновенно свежо, сочно и богато. Поверхность мазков из пластилина может выглядеть по-разному. Сама фактура может напоминать шёлк, стекло или керамику, если постараться сделать ее гладкой и блестящей. Для этого нужно перед заглаживанием пальцами пластилиновой поверхности слегка смачивать пальцы в воде. Но только слегка, чтобы картонная основа ни в коем случае не размо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поверхность картины немного шероховатой. Для этого используются различные способы нанесения на поверхность пластилинового изображения рельефных точек, штрихов, полосок, извилин или каких-нибудь фигурных ли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ть можно не только пальцами рук, но и стеками. Это специальные вспомогательные инструмент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спос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на стекле. Подготовим стекло: уберем картон и протрем его салфеткой, чтобы не было следов от пальцев. Иначе в этих местах буд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хо ложиться тушь. Подложив эскиз под стекло аккуратно как можно точнее переведем рисунок. Надо учитывать, что он при этом получится в зеркальном отражении. Туши надо немного подсохнуть. Во время этой паузы можно заняться подготовкой материала: подобрать цвет пластилина и намешать его оттенки для рисунка. Раскладываем получившиеся кусочки и анализируем на сколько удачно они сочетаются между собой и оттеняют друг друга. Процесс заполнения поверхности очень кропотливый и если одним большим куском заполнить сразу большую часть рисунка, работа теряет свой необычный облик, красоту. Поэтому, желательно накладывать пластилин очень маленькими с горошинку кусочками, при этом каждая последующая с чуть измененным оттенком. Затем постепенно разминать их пальцем по поверхности. Учитывайте, что при растирании пластилина получаются порой необыкновенные разводы, которые только еще больше придают красоту и порой подчеркивают форму. Следите за контуром рисунка и не выходите за его пределы. Бывает и так, что был нанесен неудачно подобранный цвет, его легко убрать стеком и нанести новый. Практика выполнения таких работ показала, что лучше начинать заполнять поверхность стекла с основных элементов, а затем –  фон. Выполненную работу оформляем – фиксируем с обратной стороны картон зажимами и тщательно начищаем поверхность сухой салфеткой. Работа готова!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ть пластилином можно и другими приемами; “горошками” и “жгутиками”. Из пластилина катаются горошинки и выкладываются узором на грунтованную или чистую поверхность картона, заполняя весь рисунок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“жгутиками”. Техника “жгутиками” несколько сложнее в том, что надо скатать жгутики одинаковой толщины и выкладывать их на рисунок. Можно жгутики соединить вдвое и скрутить, тогда получится красивая косичка, основа контура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ртон наносится рисунок, скатываются жгутики потолще, размазываются пальцем к середине, затем заполняется центр элемента рисунка. Можно применять смешенный пластилин для большей цветовой гаммы. Работу можно сделать рельефной, накладывая на листики жилки из пластилина или мазками, как в масляной живопис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V спос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ртон наносится тонкий слой пластилина, выравнивается стеком или ножом, а рисунок процарапывается зубочисткой, иглой, стеком, как в технике гратта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стилинография способствует, в первую очередь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При успешном овладении методи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ования пластилином можно выполнять коллективные работы, создавать картины, оригинальные подарки для родителей и др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 рисования пластили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бучения детей рисованию пластилином разнообр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лядный: Экскурсии. Прогулки. Видеофильмы. Обследование предметов. Образец. Показ способов действия: общий, частичный (воспитателя  и ребёнка), поэтапный. Обрисовывание жестом. Анализ дет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есный: Объяснение. Пояснение. Указание. Вопросы к детям. Художественное слово. Поощ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ий: Индивидуальная коррекционная работа с детьми в свободной деятельности. Дидактические игры. Пальчиковы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ельский: Ребёнок проводит исследования: какой цвет картона, пластилина выбрать; как можно получит разнообразные цвета и оттенки пластилина; как лучше расположить рисунок на картоне или стекле; как интереснее изобразить тот или иной пред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: Экскурсии. Прогулки. Видеофильмы. Обследование предметов. Образец. Показ способов действия: общий, частичный, поэтапный. Анализ детских работ. Вопросы к детям. Поисковые вопросы к детям. Художественное слово. Поощрение. Игровые, сюрпризные момент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рганизация работы с детьми по созданию пластилиновых карт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исованию пластилином проводится по подгруппам в 5-10 человек. В раннем возрасте дети знакомятся с пластилином и его свойствами на специальных занятиях по лепке и вне занятий: отщипывают комочки, мнут их, прикрепляют. Поэтому вводить знакомство с пластическими материалами в занятия по рисованию пластилином вовсе не нужно. А нужно лишь показать приёмы рисования этим матер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оборудование: мольберт с иллюстрациями по теме, карточки с художественным словом, полу-готовый рисунок – основу будущей композиции на картоне или бархатной бумаге, небольшие комочки мягкого пластилина на каждого, цвет выбирается в зависимости от замысла, досочки, тканевые салфетки, подручные материалы: колпачки, стеки, трубоч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рисованию пластилином может состоять из трёх ча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водная часть</w:t>
      </w:r>
      <w:r>
        <w:rPr>
          <w:sz w:val="28"/>
          <w:szCs w:val="28"/>
        </w:rPr>
        <w:t xml:space="preserve"> начинается с организационного момента. Именно здесь нужно создать эмоциональный настрой у детей, сосредоточить внимание на игровом персонаже, на необходимости ему помочь, на развитии игрового замысла. Во вводной части дети могут свободно передвигаться, подходить к мольберту, стоя слушать рассказ воспитателя. Воспитатель в свою очередь использует различные приёмы: чтение художественного слова, обыгрывание персонажа, подвижную или пальчиковую иг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воспитатель объясняет и показывает приёмы рисования пластилином. Далее дети выполняют практическое задание – дорисовывание необходимых элементов в общей композиции (лучиков, капелек, ножек, иголочек и т.д.). При необходимости педагог помогает индивидуально, а также проводит физкультминутку, если дети ус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ительной части</w:t>
      </w:r>
      <w:r>
        <w:rPr>
          <w:sz w:val="28"/>
          <w:szCs w:val="28"/>
        </w:rPr>
        <w:t xml:space="preserve"> дети встают, переходят на ковер или к мольберту. Воспитатель подводит итог: детей хвалят за помощь персонажу, за их труд, отмечают красоту созданной композиции.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Нарисуй игрушку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создание выразительных, эмоциональных образов. Проявление творчества, самостоятельности. Воспитание интереса к работе с пластическими материал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напомнить детям свойства пластилина, закрепить приемы его использования: прищипывание, сплющивание, оттягивание деталей от общей формы, плотное соединение частей путем примазывания одной части изделия к друг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картинки с изображением игрушек, пластилин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Фрукты: яблоки и груш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подвести к созданию выразительного образа посредством цвета и объема. Закреплять умения аккуратно использовать пластилин в своей работе. Развитие мелкой мотор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муляжи фруктов, картон, пластилин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3 Грибы- грибочки выросли в лесочке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формировать у детей обобщенное понятие о грибах. Развивать умение находить связи между формами настоящих и изображаемых грибов, передавать их природные особенности, цвет. Напомнить детям о свойствах пластилина: мягкий, податливый, способный принимать заданную форму.</w:t>
      </w:r>
      <w:r>
        <w:rPr/>
        <w:t xml:space="preserve"> </w:t>
      </w:r>
      <w:r>
        <w:rPr>
          <w:sz w:val="28"/>
          <w:szCs w:val="28"/>
        </w:rPr>
        <w:t>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4. Улитка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 xml:space="preserve">развивать практические умения и навыки детей при создании заданного образа посредством пластилинографии. Учить использовать возможности бросового материала для придания объекту завершенности и выразительности. Развивать мелкую моторику ру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/>
        <w:t xml:space="preserve"> </w:t>
      </w:r>
      <w:r>
        <w:rPr>
          <w:sz w:val="28"/>
          <w:szCs w:val="28"/>
        </w:rPr>
        <w:t>продолжать освоение приемов пластилинографии: раскатывание,  сплющ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</w:t>
      </w:r>
      <w:r>
        <w:rPr>
          <w:sz w:val="28"/>
          <w:szCs w:val="28"/>
        </w:rPr>
        <w:t>: картинки с изображением улитки, картон, пластилин, пуговицы, бусины, вето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5. Жук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насекомого. Развивать умение находить с помощью взрослых ответы на вопросы, возникающие в ходе выполнения работы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веточки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6. Золотая рыбка.</w:t>
      </w:r>
      <w:r>
        <w:rPr>
          <w:sz w:val="28"/>
          <w:szCs w:val="28"/>
        </w:rPr>
        <w:t xml:space="preserve"> 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учить создавать выразительный и интересный сюжет в полуобъеме, используя нетрадиционную технику рисования пластилином. Совершенствовать технические и изобразительные навыки, умения. Использовать в работе различный бросовый материал. Развивать детское творчеств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, раскатывание, сплющ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веточки, бусины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7. Подарки для куклы Наст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продолжать знакомить со свойствами пластилина. Учить детей достигать выразительной передачи формы, цвета, изображений мелких деталей объекта. Воспитывать аккуратность в работе с пластилином. Вызвать желание дарить подар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, раскатывание, сплющ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цветные ленточки, бусины, стеки, дощ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8. Осень золотая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вспомнить с детьми осенние приметы. Продолжать учить их создавать выразительный образ посредством передачи объема и цвета. Развивать мелкую моторику р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/>
        <w:t xml:space="preserve"> </w:t>
      </w:r>
      <w:r>
        <w:rPr>
          <w:sz w:val="28"/>
          <w:szCs w:val="28"/>
        </w:rPr>
        <w:t xml:space="preserve">закреплять умения и навыки работы с пластилином: раскатывание, сплющивание, размазывание используемого материала на основе, разглаживание готовой поверх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</w:t>
      </w:r>
      <w:r>
        <w:rPr>
          <w:sz w:val="28"/>
          <w:szCs w:val="28"/>
        </w:rPr>
        <w:t xml:space="preserve">: засушенные листья деревьев, ватман, цветные мелки, пластилин, сте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9. Цветные зонтик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формировать интерес к осенним явлениям. Учить достигать выразительности создаваемого образа посредством точной передачи формы и цвета. Стимулировать активную работу пальцев р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 xml:space="preserve">закреплять умения и навыки работы с пластилином: раскатывание, сплющивание, размазывание используемого материала на основе, разглаживание готовой поверх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:</w:t>
      </w:r>
      <w:r>
        <w:rPr>
          <w:sz w:val="28"/>
          <w:szCs w:val="28"/>
        </w:rPr>
        <w:t xml:space="preserve"> картон, пуговицы, цветные шерстяные нитки, цветные ленточки, бусины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10. Кот на крыше.</w:t>
      </w:r>
      <w:r>
        <w:rPr>
          <w:sz w:val="28"/>
          <w:szCs w:val="28"/>
        </w:rPr>
        <w:t xml:space="preserve"> 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формировать у детей обобщенное понятие о домашних животных – кошках: живут дома, бывают разных окрасов, имеют когти, усы и т. д. Развивать умение находить связи между формами реального и изображаемого животного, передавать их природные особенности и ц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/>
        <w:t xml:space="preserve"> </w:t>
      </w:r>
      <w:r>
        <w:rPr>
          <w:sz w:val="28"/>
          <w:szCs w:val="28"/>
        </w:rPr>
        <w:t>продолжать учить пользоваться стекой, передавать структуру шерсти животно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ластилин, сте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1. Белые снежинк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беседовать с детьми о зиме. Формировать эмоциональное восприятие окружающего мира, реалистическое представление о природе и снегопаде как природном явлении. Используя пластилинографию, учить детей выражать в художественно-творческой деятельности свои впечатления и наблюдения. Побуждать их передавать разнообразие форм снежинок. Поощрять инициативу и самостоятельность в создании снежинки с помощью пластил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катать «жгут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ластилин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Снегов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закреплять умение работать с пластилином. Развивать мелкую моторику рук. Украшать работу, используя разнообразный бросовый матери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>
          <w:sz w:val="28"/>
          <w:szCs w:val="28"/>
        </w:rPr>
        <w:t xml:space="preserve"> продолжать освоение приемов пластилинографии: раскатывание,  сплющи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цветные ленточки, бусины, веточки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Новогодние шары так прекрасны и важ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формировать у детей обобщенное представление об елочных игрушках. Создавать лепную картину с выпуклым изображением. Развивать творческое воображение детей, побуждая их самостоятельно придумать узор для своего шар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цветные ленточки, бусины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4. Яркая Ёлочка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учить создавать лепную картину с выпуклым изображением. Развивать творческое воображение детей при украшении елочки. Развивать мелкую моторику р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техники – нале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уговицы, цветные шерстяные нитки, цветные ленточки, бусины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5. Зимняя картина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ознакомить детей с понятием "пейзаж". Воспитывать интерес к природе в разное время года. Продолжать учить наносить рельефный рисунок с помощью стеки для придания выразительности изображаемым объектам. Развивать чувство цвета, закрепить знания об оттенках бело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стеки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6. Яблочки на тарелке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ознакомить детей с понятием "натюрморт". Предложить им самостоятельно составить композицию из трех яблок. Продолжать учить отражать в изобразительной деятельности природные особенности фруктов: оригинальную форму и расцветку. Развивать глазомер и цветовосприят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муляжи яблок, пластилин, цветная бума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7. Белая – белая зима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обобщить с детьми признаки зимы. Рассмотреть деревья после снегопада и посредством пластилинографии изобразить их на карти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>
          <w:sz w:val="28"/>
          <w:szCs w:val="28"/>
        </w:rPr>
        <w:t xml:space="preserve"> 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8. Кактус в горшке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расширять представления детей о комнатных растениях. Развивать практические умения и навыки при создании заданного образа посредством пластилинографии. Учить использовать возможности бросового материала для придания объекту завершенности и вырази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продолжать освоение приемов пластилинографии: налеп, размазы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цветная бумага, картон, пластилин, зубочис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19. За окошком снегир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обобщить представления детей о зимующих птицах. Разобрать особенности внешнего вида снегиря. Побуждать детей точно передавать внешний вид объекта; подбирать цвет и сопоставлять разм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актические зада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</w:t>
      </w:r>
      <w:r>
        <w:rPr>
          <w:sz w:val="28"/>
          <w:szCs w:val="28"/>
        </w:rPr>
        <w:t>: ватман с заготовкой, заготовки из картона «Снегири»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0. Галстук для папы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побуждать детей к изготовлению подарков для близких. Развивать творческое воображение. Формировать навыки самостоятельно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заготовки из картона, пластилин, бросов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1. Весёлые матрёшк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приобщать детей к миру искусства, развивать фантазию творчества, воображение, наглядно-образное мышление, зрительную память. Закреплять представления о цвете и размера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матрёшки, заготовки из картона, пластилин, стеки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2. Цветной мир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</w:t>
      </w:r>
      <w:r>
        <w:rPr>
          <w:sz w:val="28"/>
          <w:szCs w:val="28"/>
        </w:rPr>
        <w:t>; закреплять умения и навыки работы с пластилином: налеп,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ватман, пластилин, бросов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3. Подводное царство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обобщить представления детей об обитателях подводного мира. Развивать эстетическое и образное мышл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/>
        <w:t xml:space="preserve"> </w:t>
      </w:r>
      <w:r>
        <w:rPr>
          <w:sz w:val="28"/>
          <w:szCs w:val="28"/>
        </w:rPr>
        <w:t>продолжать осваивать приемы работы с пластилином: преобразовывать шарообразную форму в овальную, выгибать исходную форму в дугу, выполнять налепы на готовую основу изображаемого объек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ватман, пластилин, ракушки, бросов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4. Розы для принцессы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>
          <w:sz w:val="28"/>
          <w:szCs w:val="28"/>
        </w:rPr>
        <w:t xml:space="preserve"> развивать умение восхищаться природными формами живых цветов и преобразовывать их в декоративные. Совершенствовать умения и навыки работы с пластилином. Учить составлять композицию из цветов и листьев, ритмично располагая их на горизонтальной поверх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искусственные роз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готовки из картона: листья, лепестки розы, стеки, дощечки, картон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25. Душистый «снег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развивать у детей эстетическое восприятие, любовь к природе, желание передать ее красоту в своем творчестве. Учить изображать ветку цветущего дерева с помощью пластилина, композицию из отдельных деталей, используя имеющиеся умения и навыки работы с пластилин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ины с изображением цветущих деревьев, ватман с заготовкой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6. Волшебное яичко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развивать у детей эмоциональное восприятие окружающего мира. Поощрять инициативу и самостоятельность в построении композиции, попытки дополнить рисунок по теме зан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делать «капельки» и катать «жгут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заготовки из картона, цветные фломастеры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27. Весна идёт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формировать у детей интерес к пробуждающейся весенней природе, дать представление о первоцветах. Закреплять умение и навыки детей в работе с пластилином. Продолжать развивать мелкую моторику р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ины с изображением поздней весны, картон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28. Проснулись жучки и паучки.</w:t>
      </w:r>
      <w:r>
        <w:rPr>
          <w:sz w:val="28"/>
          <w:szCs w:val="28"/>
        </w:rPr>
        <w:t xml:space="preserve"> 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>обобщить представление о насекомых. Развивать умение работать в коллективе дружно и аккуратно, творческое и образное мышление детей. Поощрять инициативу детей и желание дополнить композиц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ватман с заготовкой, пластилин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ма 29. Не стареют душой ветераны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/>
        <w:t xml:space="preserve"> </w:t>
      </w:r>
      <w:r>
        <w:rPr>
          <w:sz w:val="28"/>
          <w:szCs w:val="28"/>
        </w:rPr>
        <w:t xml:space="preserve">провести беседу с детьми о защитниках нашей Родины. Предложить выполнить портрет ветерана в технике пластилинографии. Поощрять детей за дополнительные детали в рабо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>
          <w:sz w:val="28"/>
          <w:szCs w:val="28"/>
        </w:rPr>
        <w:t xml:space="preserve"> 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картон, пластилин, стеки, брос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30. Весёлый зоопарк. </w:t>
      </w:r>
      <w:r>
        <w:rPr>
          <w:sz w:val="28"/>
          <w:szCs w:val="28"/>
        </w:rPr>
        <w:t>(1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ория:</w:t>
      </w:r>
      <w:r>
        <w:rPr>
          <w:sz w:val="28"/>
          <w:szCs w:val="28"/>
        </w:rPr>
        <w:t xml:space="preserve"> обобщить представления детей об обитателях зоопарка. Предложить им самостоятельно выбрать животное и нарисовать его. Поощрять самостоятельную деятельность. Оформить тематическую выставку работ "Наш веселый зоопарк"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</w:t>
      </w:r>
      <w:r>
        <w:rPr>
          <w:sz w:val="28"/>
          <w:szCs w:val="28"/>
        </w:rPr>
        <w:t>заготовки из картона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31. Незабудки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Продолжить знакомство детей с миром природы. Стимулировать активную работу пальцев р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рактические задания:</w:t>
      </w:r>
      <w:r>
        <w:rPr/>
        <w:t xml:space="preserve"> </w:t>
      </w:r>
      <w:r>
        <w:rPr>
          <w:sz w:val="28"/>
          <w:szCs w:val="28"/>
        </w:rPr>
        <w:t>закрепить умение скатывать пальчиком короткие отрезки в шарики кругообразными движени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териалы</w:t>
      </w:r>
      <w:r>
        <w:rPr>
          <w:sz w:val="28"/>
          <w:szCs w:val="28"/>
        </w:rPr>
        <w:t>: картон, пластилин, доще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32. Земляника. </w:t>
      </w:r>
      <w:r>
        <w:rPr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способствовать расширению знаний детей о многообразии видов и форм растений. Закреплять познавательный интерес к природе. Продолжить обучение созданию композиции из отдельных деталей, добиваясь целостности восприятия картины. Способствовать развитию формообразующих движений рук в работе с пластилин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задания: </w:t>
      </w:r>
      <w:r>
        <w:rPr>
          <w:sz w:val="28"/>
          <w:szCs w:val="28"/>
        </w:rPr>
        <w:t>закреплять умения и навыки работы с пластилином: налеп, раскатывание, сплющивание, размазы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Материалы:  </w:t>
      </w:r>
      <w:r>
        <w:rPr>
          <w:sz w:val="28"/>
          <w:szCs w:val="28"/>
        </w:rPr>
        <w:t>картон, пластилин.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аблица оценки знаний учащихся по програм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Волшебный пластилин" на основе развит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художественно - творческих способностей детей дошкольно</w:t>
      </w:r>
      <w:r>
        <w:rPr/>
        <w:t>го возраста. (4-5 лет).</w:t>
      </w:r>
    </w:p>
    <w:tbl>
      <w:tblPr>
        <w:tblW w:w="9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1944"/>
        <w:gridCol w:w="1839"/>
        <w:gridCol w:w="1824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основными знания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безопасной работы с разными материалами, ручнвми инстркмент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инструменты и материалы, применяемые при работе с пластилин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стилин, виды пластилина, его свойства и примен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образие техник работ с пластилин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построения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работы в коллекти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твёрдо знает, понимает, усвоил весь объем программного материал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знает, понимает материал программы, но иногда совершает незначительные ошибки, испытывает незначительные затруднения при его выполнени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освоил весь объём программного материала, но испытывает трудности и нуждается в помощи педагога при его применении.</w:t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ладение основными умениями и навы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основными материалами и инструментами по технике безопасности, выполнять правила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ться инструментами и материалами, применяемыми при рабо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овать устным инструкциям педаго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нплизировать образец, анализировать свою рабо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композиции с изделиями, выполненными в технике пластилинография, уметь оформить издел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ть предстоящую практическую деятельность, осуществлять самоконтрол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коллективные работы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умеет и выполняет операции точно, верно, чётко, без затруднений, без ошибок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гок умеет выполнять следующие операции верно, но при непосредственном выполнении совершает незначительные ошибк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умеет и выполняет следующие операции предусмотренные программой, но при практическом выполнении испытывает затруднения и нуждается в помощи педагога.</w:t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ая активн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й интерес, творческая активность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активен, есть интерес к данному виду деятельности, но выполняет работу по указанию педагога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ёнок не активен, выполняет работу без особого желания.</w:t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ые способности (Чувство цвета, формы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ередана точно. Разнообразие цветовой гаммы, передан реальный цвет, выразительность изображения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сть незначительные икажения.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не удалась. Искажения значительные.</w:t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й плоскости листа, соблюдается пропорциональность между предметам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плоскости листа не соблюдает пропорциональность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думанно, носит случайный характе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ощук С. «Фантазии круглый год», – М.: Обруч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ыкова И.А. «Путешествия в тапочках, валенках, ластах, босиком, на ковре-самолете и в машине времени» Занятия в ИЗОстудии. – М.:Карапуз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выдова Г.Н. « Пластилинография» № 1, 2, 3, 4. – М.: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орозова О.А. «Волшебный пластилин». – М.: Мозаика-Синтез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они Орен «Секреты пластилина». – М.:Махаон, Издательская Группа Аттикус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вацкая М. «Пластилиновый зоопарк» – Питер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йцева А. «Чудесный пластилин: лепим вместе с детьми», – М.: Эксмо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Ж.И. Воробьева «Гармония» Интегрированная программа интеллектуально-художественного развития личности дошкольника. – СПб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. Каменева «Твоя палитра». – М.: Детская литература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.М. Чумичева «Дошкольникам о живописи». – М.: Просвещение, 19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рия «Открытый урок», «Какого цвета мир?» (1 выпуск). – СПб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.С.Галанов, С.Н. Корнилова «Занятия с дошкольниками по изобразительному искусству». – М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.Ю. Селютин «Как нарисовать пейзаж». – Донецк: Сталкер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09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Arial" w:hAnsi="Arial" w:cs="Arial"/>
      <w:lang w:val="ru-RU"/>
    </w:rPr>
  </w:style>
  <w:style w:type="character" w:styleId="WW8Num4z2">
    <w:name w:val="WW8Num4z2"/>
    <w:qFormat/>
    <w:rPr>
      <w:rFonts w:ascii="Arial" w:hAnsi="Arial" w:cs="Arial"/>
      <w:lang w:val="ru-RU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LineNumbering">
    <w:name w:val="Line Number"/>
    <w:rPr>
      <w:rFonts w:ascii="Arial" w:hAnsi="Arial" w:cs="Arial"/>
      <w:lang w:val="ru-RU"/>
    </w:rPr>
  </w:style>
  <w:style w:type="character" w:styleId="Style16">
    <w:name w:val="ﾌ瑩・ 頌・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4">
    <w:name w:val="Body Text Char4"/>
    <w:qFormat/>
    <w:rPr>
      <w:rFonts w:ascii="Arial" w:hAnsi="Arial" w:cs="Arial"/>
      <w:lang w:val="ru-RU"/>
    </w:rPr>
  </w:style>
  <w:style w:type="character" w:styleId="BodyTextChar3">
    <w:name w:val="Body Text Char3"/>
    <w:qFormat/>
    <w:rPr>
      <w:rFonts w:ascii="Arial" w:hAnsi="Arial" w:cs="Arial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4"/>
      <w:szCs w:val="24"/>
      <w:lang w:val="ru-RU"/>
    </w:rPr>
  </w:style>
  <w:style w:type="character" w:styleId="HeaderChar5">
    <w:name w:val="Header Char5"/>
    <w:qFormat/>
    <w:rPr>
      <w:rFonts w:ascii="Arial" w:hAnsi="Arial" w:cs="Arial"/>
      <w:lang w:val="ru-RU"/>
    </w:rPr>
  </w:style>
  <w:style w:type="character" w:styleId="HeaderChar4">
    <w:name w:val="Header Char4"/>
    <w:qFormat/>
    <w:rPr>
      <w:rFonts w:ascii="Arial" w:hAnsi="Arial" w:cs="Arial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/>
    </w:rPr>
  </w:style>
  <w:style w:type="character" w:styleId="FooterChar5">
    <w:name w:val="Footer Char5"/>
    <w:qFormat/>
    <w:rPr>
      <w:rFonts w:ascii="Arial" w:hAnsi="Arial" w:cs="Arial"/>
      <w:lang w:val="ru-RU"/>
    </w:rPr>
  </w:style>
  <w:style w:type="character" w:styleId="FooterChar4">
    <w:name w:val="Footer Char4"/>
    <w:qFormat/>
    <w:rPr>
      <w:rFonts w:ascii="Arial" w:hAnsi="Arial" w:cs="Arial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5">
    <w:name w:val="Balloon Text Char5"/>
    <w:qFormat/>
    <w:rPr>
      <w:rFonts w:ascii="Arial" w:hAnsi="Arial" w:cs="Arial"/>
      <w:sz w:val="2"/>
      <w:szCs w:val="2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Style22">
    <w:name w:val="Определение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5:00Z</dcterms:created>
  <dc:creator>1</dc:creator>
  <dc:description/>
  <cp:keywords/>
  <dc:language>en-US</dc:language>
  <cp:lastModifiedBy>elenaln68@mail.ru</cp:lastModifiedBy>
  <cp:lastPrinted>2020-08-28T11:09:00Z</cp:lastPrinted>
  <dcterms:modified xsi:type="dcterms:W3CDTF">2023-11-07T12:56:00Z</dcterms:modified>
  <cp:revision>15</cp:revision>
  <dc:subject/>
  <dc:title>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уальность проблемыАкт</dc:title>
</cp:coreProperties>
</file>